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29</w:t>
      </w:r>
      <w:r>
        <w:rPr>
          <w:b w:val="false"/>
          <w:bCs w:val="false"/>
          <w:i w:val="false"/>
          <w:iCs w:val="false"/>
          <w:sz w:val="28"/>
          <w:szCs w:val="28"/>
        </w:rPr>
        <w:t>.0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6</w:t>
      </w:r>
      <w:r>
        <w:rPr>
          <w:b w:val="false"/>
          <w:bCs w:val="false"/>
          <w:i w:val="false"/>
          <w:iCs w:val="false"/>
          <w:sz w:val="28"/>
          <w:szCs w:val="28"/>
        </w:rPr>
        <w:t>.2015г.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Пресс-релиз 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Об итогах проведения соревнований по пулевой стрельбе  областной спартакиады среди работников органов исполнительной  власти Самарской области 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6 июня 2015 года  ГАУ СО «ОЦСМ» провели соревнования по пулевой стрельбе областной спартакиады среди работников органов исполнительной власти Самарской области </w:t>
      </w:r>
      <w:r>
        <w:rPr>
          <w:b w:val="false"/>
          <w:i w:val="false"/>
          <w:sz w:val="28"/>
          <w:szCs w:val="28"/>
        </w:rPr>
        <w:t xml:space="preserve"> на территории «Стрелковой галереи» НОУ СДЮСТШ по ВМП ДОСААФ России расположенной по адресу: г.Самара, ул.Урицкого, 1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b w:val="false"/>
          <w:i w:val="false"/>
          <w:sz w:val="28"/>
          <w:szCs w:val="28"/>
        </w:rPr>
        <w:t>В соревнованиях приняли участие представители органов исполнительной власти, сотрудники министерств Самарской области.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ы командного первенства: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 место – Министерство спорта Самарской области в составе Попов С.О., Фролов К.В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место – Департамент ветеринарии Самарской области в составе Нагорнов И.О., Шашкин А.В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место – Министерство социально-демографической и семейной политики Самарской области в составе Краевой А.В., Кондрат В.Ф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 место – Государственная жилищная инспекция Самарской области в составе Еналеев И.Ф., Раков А.А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 место – Главное управление по мобилизационным вопросам Самарской области в составе Сергиевский А.Г., Коновалов С.Н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 место – Государственная инспекция по надзору за техническим состоянием самоходных машин и других видов техники Самарской области в составе Кравец С.В., Иванов Р.Ю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 место – Управление государственной архивной службы Самарской области в составе Зотова А.С., Ерендеева А.Н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 место – Управление ЗАГС Самарской области в составе Кульбякин В.В., Бесчасный Д.Е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 место – Министерство управления финансами Самарской области в составе Быстров Д.А., Платонов А.В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10 место  – Министерство экономического развития, инвестиций и торговли Самарской области в составе Новиков Д.Ю., Кочкин А.А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 место – Департамент по вопросам общественной безопасности Самарской области в составе Белоусов А.А., Бушуев С.В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 место  – Служба мировых судей Самарской области в составе Шагин С.К., Васильев В.А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 место  – Министерство строительства Самарской области в составе Каштанов С.Ф., Перов А.В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 место  – Департамент охоты и рыболовства Самарской и Департамент информационных технологий Самарской области в составе Якименко В.Н., Некрасов Н.Д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 место  – Администрация Губернатора Самарской области в составе Епанова М.В., Родина Ю.В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 место  – Главное управление организации торгов Самарской области в составе Голощапова В.С., Терехов П.И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7 место – Министерство здравоохранения Самарской области в составе Стешин М.А., Капустин Н.В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 место – Министерство труда, занятости и миграционной политики Самарской области в составе Мастепонов Д.Н., Стрелов Д.С.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9 место – Министерство промышленности и технологий Самарской области в составе Маслов А.А., Николаев Ю.Н.. 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ный судья соревнований Шикин Михаил Владимирович.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b w:val="false"/>
      <w:bCs w:val="false"/>
      <w:i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7:00Z</dcterms:created>
  <dc:creator>User</dc:creator>
  <dc:description/>
  <cp:keywords/>
  <dc:language>en-US</dc:language>
  <cp:lastModifiedBy>Corax</cp:lastModifiedBy>
  <cp:lastPrinted>2014-09-18T12:31:00Z</cp:lastPrinted>
  <dcterms:modified xsi:type="dcterms:W3CDTF">2015-06-29T08:47:00Z</dcterms:modified>
  <cp:revision>2</cp:revision>
  <dc:subject/>
  <dc:title>Программа проведения соревнований «Кросс Наций»</dc:title>
</cp:coreProperties>
</file>